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23BCJBG4TT6ZAUZU5IUFRO6Z6A7CAS7KNGPE2VGRGN5SCXB7U4MQ" alt="https://www.litoralpress.cl/paginaconsultas/Servicios_NClipDocumentos/Get_Imagen_Nota.aspx?LPKey=TD6LU5JUGPOFIRELSVVRZVW5K23BCJBG4TT6ZAUZU5IUFRO6Z6A7CAS7KNGPE2VGRGN5SCXB7U4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AHT7TXD7OR3M2IZXMHCXCCJKRG77DBTCAJ3XNVC2DVTNTBNRDOYE" alt="https://www.litoralpress.cl/paginaconsultas/Servicios_NClipDocumentos/Get_Imagen_Nota.aspx?LPKey=C6WV2MZTDOO47HNHRT5TASSTTAHT7TXD7OR3M2IZXMHCXCCJKRG77DBTCAJ3XNVC2DVTNTBNRDO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O32V5M6DZSKJPRAZWXEERLEV5RCUWF6XRFP3M5H7AQLUC5NTT5PE" alt="https://www.litoralpress.cl/paginaconsultas/Servicios_NClipDocumentos/Get_Imagen_Nota.aspx?LPKey=DFZFNVW7PWZ5SR2VAZOQ6XVGWO32V5M6DZSKJPRAZWXEERLEV5RCUWF6XRFP3M5H7AQLUC5NTT5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