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5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2" src="https://www.litoralpress.cl/paginaconsultas/Servicios_NClipDocumentos/Get_Imagen_Nota.aspx?LPKey=MOLY6JJTCBFOLR3YSSGIPIWOF5W25OT4QBB53UWPSESPA5OBNDZYZOWJE5DUQUAV64C3YOVT7JXLG" alt="https://www.litoralpress.cl/paginaconsultas/Servicios_NClipDocumentos/Get_Imagen_Nota.aspx?LPKey=MOLY6JJTCBFOLR3YSSGIPIWOF5W25OT4QBB53UWPSESPA5OBNDZYZOWJE5DUQUAV64C3YOVT7JX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