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141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se re&amp;#250;ne con el gran empresariado y plantea como desaf&amp;#237;o volve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6SPKLGPOUUZM5Y7U3FQXDAVK33TJMTKU26I7DDUWVOTRLVUMC5QYCHZHV2RIEHAEY3ZZSHFZCLMD6" alt="https://www.litoralpress.cl/paginaconsultas/Servicios_NClipDocumentos/Get_Imagen_Nota.aspx?LPKey=6SPKLGPOUUZM5Y7U3FQXDAVK33TJMTKU26I7DDUWVOTRLVUMC5QYCHZHV2RIEHAEY3ZZSHFZCLM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