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65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52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SPDFQV2VVX3W3SO54H5TUUQVRSYZKN6H2ZJIHS2QN42ZUKYG2NJZKJOHJJTY7YQ7RI7LTJ2IJSHE" alt="https://www.litoralpress.cl/paginaconsultas/Servicios_NClipDocumentos/Get_Imagen_Nota.aspx?LPKey=VSPDFQV2VVX3W3SO54H5TUUQVRSYZKN6H2ZJIHS2QN42ZUKYG2NJZKJOHJJTY7YQ7RI7LTJ2IJS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0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SY25GMVNLL5PFBUX3BDVTEGRK5GLTRAMVUSKZWJUYDH5Y6RPDAKNSH752MHVTTGAICQBS3H3O23TE" alt="https://www.litoralpress.cl/paginaconsultas/Servicios_NClipDocumentos/Get_Imagen_Nota.aspx?LPKey=SY25GMVNLL5PFBUX3BDVTEGRK5GLTRAMVUSKZWJUYDH5Y6RPDAKNSH752MHVTTGAICQBS3H3O23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