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13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994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J6NKJ722ZZARBSNOSJIP5C5KUSM7ZRA4LTALJARSR7WTUNEISOUJHHZ6Q4WAYCAEDYBJ6MIYSRQSQ" alt="https://www.litoralpress.cl/paginaconsultas/Servicios_NClipDocumentos/Get_Imagen_Nota.aspx?LPKey=J6NKJ722ZZARBSNOSJIP5C5KUSM7ZRA4LTALJARSR7WTUNEISOUJHHZ6Q4WAYCAEDYBJ6MIYSRQ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