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J74NCBAEK3O7Q6OYEOGBM2HSZYIHLF2GWGCVMYIUNMQ5AC5IAYHYJEYKNDPL5F2FC7DQ57774GS" alt="https://www.litoralpress.cl/paginaconsultas/Servicios_NClipDocumentos/Get_Imagen_Nota.aspx?LPKey=LJJ74NCBAEK3O7Q6OYEOGBM2HSZYIHLF2GWGCVMYIUNMQ5AC5IAYHYJEYKNDPL5F2FC7DQ5777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BECTBUNRIP3IWFIJKICWVZJKKG2GHL3IGVZ5RNGVZQJUEXUJIMNSCS32JUIP3FB2MRCLMOY6A3U" alt="https://www.litoralpress.cl/paginaconsultas/Servicios_NClipDocumentos/Get_Imagen_Nota.aspx?LPKey=G4BECTBUNRIP3IWFIJKICWVZJKKG2GHL3IGVZ5RNGVZQJUEXUJIMNSCS32JUIP3FB2MRCLMOY6A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XEAAIUBU4AF4DDYNSFF7WVM2VSEFOCFSSZOZATAXTFTLZZYSA7UGB22O7HUDJSPNES5PORCO322" alt="https://www.litoralpress.cl/paginaconsultas/Servicios_NClipDocumentos/Get_Imagen_Nota.aspx?LPKey=FCXEAAIUBU4AF4DDYNSFF7WVM2VSEFOCFSSZOZATAXTFTLZZYSA7UGB22O7HUDJSPNES5PORCO3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DOKUDZ6776RZOQKZTDRD6HFHN2MJAVUTXPLKE4YZFQOZX4AFTNCYGMVVV7VBE26TP4OCHYV4SRE" alt="https://www.litoralpress.cl/paginaconsultas/Servicios_NClipDocumentos/Get_Imagen_Nota.aspx?LPKey=QEDOKUDZ6776RZOQKZTDRD6HFHN2MJAVUTXPLKE4YZFQOZX4AFTNCYGMVVV7VBE26TP4OCHYV4S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