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49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vence el plazo para postular a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BM3Y6HBHJYGOJRDKGZF5UOIGPV6VQVKRIIUI3QEGMKBYYN3654UHMR6JXZE4YO4WDW5UBYNJTU46" alt="https://www.litoralpress.cl/paginaconsultas/Servicios_NClipDocumentos/Get_Imagen_Nota.aspx?LPKey=TBM3Y6HBHJYGOJRDKGZF5UOIGPV6VQVKRIIUI3QEGMKBYYN3654UHMR6JXZE4YO4WDW5UBYNJTU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