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31 1 AL 5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PWADZ7TTPL6IGJ5CUZ6E3UFBVIDYI62ZPAU5PIKCAUT5WVFMHE2HKMLKLC7UN32FFBF66IW57AVG" alt="https://www.litoralpress.cl/paginaconsultas/Servicios_NClipDocumentos/Get_Imagen_Nota.aspx?LPKey=4PWADZ7TTPL6IGJ5CUZ6E3UFBVIDYI62ZPAU5PIKCAUT5WVFMHE2HKMLKLC7UN32FFBF66IW57A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31 1 AL 5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DPNWJSOBKHP7Y5WOCVOOCBZR6E652QXLPRQIJZSUFD3K64CSFWMEKP35PJJH6NR6NRXGAGEZL766" alt="https://www.litoralpress.cl/paginaconsultas/Servicios_NClipDocumentos/Get_Imagen_Nota.aspx?LPKey=EDPNWJSOBKHP7Y5WOCVOOCBZR6E652QXLPRQIJZSUFD3K64CSFWMEKP35PJJH6NR6NRXGAGEZL7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