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186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nte Huidobro y su face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UGYOZDP2DNI5UXPQFHFHNGBS7FZZST5REIOVX4WTHQ4FGWS44T7DLWKLZSZGKSXZGK2FDFWA6P3SI" alt="https://www.litoralpress.cl/paginaconsultas/Servicios_NClipDocumentos/Get_Imagen_Nota.aspx?LPKey=UGYOZDP2DNI5UXPQFHFHNGBS7FZZST5REIOVX4WTHQ4FGWS44T7DLWKLZSZGKSXZGK2FDFWA6P3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