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29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MUNZIRH7PP2DTKXMQSFHPRGJF4PBEXJ3GC6LGWPAIWMHD42G373U67AEXJ6T5IQZHLALJBWHYLGGU" alt="https://www.litoralpress.cl/paginaconsultas/Servicios_NClipDocumentos/Get_Imagen_Nota.aspx?LPKey=MUNZIRH7PP2DTKXMQSFHPRGJF4PBEXJ3GC6LGWPAIWMHD42G373U67AEXJ6T5IQZHLALJBWHYLG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