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5.750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Monumentos anuncia reub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oda la estatua de Baquedano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H62TKMU6DGSHZT3MYN2WZRPPGRZ6CVYGIO4WBDOQKDNFGUOLH3TKN4PJCLKYBI5DGOJWGGSVBH4I4" alt="https://www.litoralpress.cl/paginaconsultas/Servicios_NClipDocumentos/Get_Imagen_Nota.aspx?LPKey=H62TKMU6DGSHZT3MYN2WZRPPGRZ6CVYGIO4WBDOQKDNFGUOLH3TKN4PJCLKYBI5DGOJWGGSVBH4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