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00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demanda a Banco Consorcio y Banco Falabella y los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EOTKFOFN6O4ZBMKJSJYZNNICL5UQKAGDR7ZD6RVF253UVSREINET2TQ5OVP7MLDIEVLV2EK3IECN2" alt="https://www.litoralpress.cl/paginaconsultas/Servicios_NClipDocumentos/Get_Imagen_Nota.aspx?LPKey=EOTKFOFN6O4ZBMKJSJYZNNICL5UQKAGDR7ZD6RVF253UVSREINET2TQ5OVP7MLDIEVLV2EK3IEC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