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81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relaci&amp;#243;n de Chile con Israel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3SZ5F65ZO77UP7ULP6VVYKX2GCJVUKE536QULKKN24HJBENPGWBV5EXHGBV2SY2HY27FA32FGGOU" alt="https://www.litoralpress.cl/paginaconsultas/Servicios_NClipDocumentos/Get_Imagen_Nota.aspx?LPKey=M3SZ5F65ZO77UP7ULP6VVYKX2GCJVUKE536QULKKN24HJBENPGWBV5EXHGBV2SY2HY27FA32FGG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