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EAUZW5UC7MNWRZGQ27ZDTP23TQIXDH2XX5HKZEXW5C7MZW4FUJSZJQIT6UGJSYCON3JHRIWYVFC" alt="https://www.litoralpress.cl/paginaconsultas/Servicios_NClipDocumentos/Get_Imagen_Nota.aspx?LPKey=ZJEAUZW5UC7MNWRZGQ27ZDTP23TQIXDH2XX5HKZEXW5C7MZW4FUJSZJQIT6UGJSYCON3JHRIWYV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HUPHUVKJOMSBMSDKKGE42TW37YO255S2QE3Y6EVJZJM3FEMNZX46DCC2KRQ23FZBIJ6RIAD6ML2" alt="https://www.litoralpress.cl/paginaconsultas/Servicios_NClipDocumentos/Get_Imagen_Nota.aspx?LPKey=YEHUPHUVKJOMSBMSDKKGE42TW37YO255S2QE3Y6EVJZJM3FEMNZX46DCC2KRQ23FZBIJ6RIAD6M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