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64,5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s recorren casas piloto de proyectos habitacionales en Los Angele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36XTNTR544GFQZJHSTTR5QEMGWLAEY4TWFBCCBFX5GWIEVHWLCYXUHRRPK5IYFXFTV7MJPDSUR4YU" alt="https://www.litoralpress.cl/paginaconsultas/Servicios_NClipDocumentos/Get_Imagen_Nota.aspx?LPKey=36XTNTR544GFQZJHSTTR5QEMGWLAEY4TWFBCCBFX5GWIEVHWLCYXUHRRPK5IYFXFTV7MJPDSUR4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