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2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720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y secuestro de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E3EOXF7W7PSEHPCPQ4XWHKVK2G6SAYNBGXKC4P3UX7GRVP7PS2G7UNL447TQ5HRZ3GY736E446YPM" alt="https://www.litoralpress.cl/paginaconsultas/Servicios_NClipDocumentos/Get_Imagen_Nota.aspx?LPKey=E3EOXF7W7PSEHPCPQ4XWHKVK2G6SAYNBGXKC4P3UX7GRVP7PS2G7UNL447TQ5HRZ3GY736E446Y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