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6.551, de 2025.- Autoriza convocatoria para proveer carg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NLL2XSKMT7UOWLFLH5PBZGQCFAUVL33D5PBNOWDBDEJDOBY5GSAHWW2YYMC37FH42Y7LGJN76HDM" alt="https://www.litoralpress.cl/paginaconsultas/Servicios_NClipDocumentos/Get_Imagen_Nota.aspx?LPKey=RNLL2XSKMT7UOWLFLH5PBZGQCFAUVL33D5PBNOWDBDEJDOBY5GSAHWW2YYMC37FH42Y7LGJN76H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6.551, de 2025.- Autoriza convocatoria para proveer carg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S7I3UWWOBD7COQ557ZVUCV624EYJMTGSAWZDJW5KH7VELZ5A7LAKPTGOFQMOSVTYB2LIGXAZOCFM" alt="https://www.litoralpress.cl/paginaconsultas/Servicios_NClipDocumentos/Get_Imagen_Nota.aspx?LPKey=FS7I3UWWOBD7COQ557ZVUCV624EYJMTGSAWZDJW5KH7VELZ5A7LAKPTGOFQMOSVTYB2LIGXAZOC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