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laraci&amp;#243;n de Impacto Ambiental de Prospecci&amp;#243;n Minera Proyecto Capricor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H5Q4AFNV6XP57L6OQL454BMN4DGRFTGE6HRUNJZP7UR4V6RNIPJ4TAJZEKHJS5K7LZXFL3BZ3RC" alt="https://www.litoralpress.cl/paginaconsultas/Servicios_NClipDocumentos/Get_Imagen_Nota.aspx?LPKey=LJH5Q4AFNV6XP57L6OQL454BMN4DGRFTGE6HRUNJZP7UR4V6RNIPJ4TAJZEKHJS5K7LZXFL3BZ3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