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910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DTML5ZQSVCNYFF3WZQ4J2EWAT6X43733F6MNAUL6CAI3VQQZCM6K4SK26S34Q3Q57G46L5436JDIO" alt="https://www.litoralpress.cl/paginaconsultas/Servicios_NClipDocumentos/Get_Imagen_Nota.aspx?LPKey=DTML5ZQSVCNYFF3WZQ4J2EWAT6X43733F6MNAUL6CAI3VQQZCM6K4SK26S34Q3Q57G46L5436JD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