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52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I&lt;/td&gt;&lt;td align='left' valign='top'&gt;&lt;b style='color:#444444'&gt;VPE:&lt;/b&gt;&lt;/td&gt;&lt;td&gt;$ 1.809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LRUNZGP7HI5DSNXJG6GTPW6BGQEKQ4D37CWLFY2EIXPF65AUNVCYSMGYUBEQMJYTKTAA6UETG5FYS" alt="https://www.litoralpress.cl/paginaconsultas/Servicios_NClipDocumentos/Get_Imagen_Nota.aspx?LPKey=LRUNZGP7HI5DSNXJG6GTPW6BGQEKQ4D37CWLFY2EIXPF65AUNVCYSMGYUBEQMJYTKTAA6UETG5F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