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Q7ADOVDKEX5TLWGOOZI6DFWBKUPHEWANLCSROY6VY57AV2O3U44SXBLZQVMMTBJB4OBKJJWVZIPE" alt="https://www.litoralpress.cl/paginaconsultas/Servicios_NClipDocumentos/Get_Imagen_Nota.aspx?LPKey=ZQ7ADOVDKEX5TLWGOOZI6DFWBKUPHEWANLCSROY6VY57AV2O3U44SXBLZQVMMTBJB4OBKJJWVZI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7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EYCUPRUNKSIMXW7OQPZ7EEHLBUVZT3CD77L6QPTDIWMI4FNYYAYPBHERIEPJ6B22HSYA2LNJJBVVY" alt="https://www.litoralpress.cl/paginaconsultas/Servicios_NClipDocumentos/Get_Imagen_Nota.aspx?LPKey=EYCUPRUNKSIMXW7OQPZ7EEHLBUVZT3CD77L6QPTDIWMI4FNYYAYPBHERIEPJ6B22HSYA2LNJJBV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