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DAURRE DEL RIO 1 AL 55 / Mantos Copper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ABV5EWVWNHWWC3JQD63QGUFVXWU3BB6UHLBVMO3JIBBVNDYQ4FHQUMRR7WYSXWTJLYZMUBWXTGA" alt="https://www.litoralpress.cl/paginaconsultas/Servicios_NClipDocumentos/Get_Imagen_Nota.aspx?LPKey=ZQABV5EWVWNHWWC3JQD63QGUFVXWU3BB6UHLBVMO3JIBBVNDYQ4FHQUMRR7WYSXWTJLYZMUBWXT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