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LUNCJYQ6EIFLBHCSJDDBUJNED52T4IVYR24NGN5JMFMKUAPGVWFA" alt="https://www.litoralpress.cl/paginaconsultas/Servicios_NClipDocumentos/Get_Imagen_Nota.aspx?LPKey=FA75OIC5MOZZYX7FKR6NOPKS6LUNCJYQ6EIFLBHCSJDDBUJNED52T4IVYR24NGN5JMFMKUAPGVW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