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 1 AL 10 / D&amp;#237;az Trujillo Dagoberto del Ros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EAZXQVXBI42Y4YZJZC5FHKPPWVN6H2FZAFTF3VAZCWO5AJZUTUYT5VAWH5KYOZY5BZELHMNZUQK" alt="https://www.litoralpress.cl/paginaconsultas/Servicios_NClipDocumentos/Get_Imagen_Nota.aspx?LPKey=75EAZXQVXBI42Y4YZJZC5FHKPPWVN6H2FZAFTF3VAZCWO5AJZUTUYT5VAWH5KYOZY5BZELHMNZU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