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67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5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F2KN3JO7KLXQXPQRP33IYPAEZOD4ZA6GF5XD7I76QXC3ZZGI2DGUAJJ37FX53RW24RAFFEJZQWITW" alt="https://www.litoralpress.cl/paginaconsultas/Servicios_NClipDocumentos/Get_Imagen_Nota.aspx?LPKey=F2KN3JO7KLXQXPQRP33IYPAEZOD4ZA6GF5XD7I76QXC3ZZGI2DGUAJJ37FX53RW24RAFFEJZQWI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