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65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ELGWPKXLQKKAIXM2ALPSFCM7RTWPJHIKV2CLXVFICH5GBAOVHKZXP4UA2L6MWPCIXFNV4NHAKKP6W" alt="https://www.litoralpress.cl/paginaconsultas/Servicios_NClipDocumentos/Get_Imagen_Nota.aspx?LPKey=ELGWPKXLQKKAIXM2ALPSFCM7RTWPJHIKV2CLXVFICH5GBAOVHKZXP4UA2L6MWPCIXFNV4NHAKKP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01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7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HLUSFQYG6SVB7AJVSIK7UXN4MKV6ZCUS5SI4Y6I4U7HAVCYELUMA7GDW7YMGFT4WDGI2FBTEQTO3G" alt="https://www.litoralpress.cl/paginaconsultas/Servicios_NClipDocumentos/Get_Imagen_Nota.aspx?LPKey=HLUSFQYG6SVB7AJVSIK7UXN4MKV6ZCUS5SI4Y6I4U7HAVCYELUMA7GDW7YMGFT4WDGI2FBTEQTO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42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39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s en el Servicio de Salud demuestra severas fallas en todo el sistema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JDFY6AVUF557IAXDW4JPYFQNYR6GYOUI6JNJUSN3WJM2MLLBGTBL2BVHB7F4IGQXKOJ6LIUVYZZPI" alt="https://www.litoralpress.cl/paginaconsultas/Servicios_NClipDocumentos/Get_Imagen_Nota.aspx?LPKey=JDFY6AVUF557IAXDW4JPYFQNYR6GYOUI6JNJUSN3WJM2MLLBGTBL2BVHB7F4IGQXKOJ6LIUVYZZ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