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69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13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af invita ni&amp;#241;os/as de Puerto Ays&amp;#233;n 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0" height="825" src="https://www.litoralpress.cl/paginaconsultas/Servicios_NClipDocumentos/Get_Imagen_Nota.aspx?LPKey=QJIKDBOWLKICK654BODW746TYQQKTL3BULID52E7V26OORFKZFTMGBP7LBRKWQNM5S2TTEXATI5SI" alt="https://www.litoralpress.cl/paginaconsultas/Servicios_NClipDocumentos/Get_Imagen_Nota.aspx?LPKey=QJIKDBOWLKICK654BODW746TYQQKTL3BULID52E7V26OORFKZFTMGBP7LBRKWQNM5S2TTEXATI5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