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263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8" height="825" src="https://www.litoralpress.cl/paginaconsultas/Servicios_NClipDocumentos/Get_Imagen_Nota.aspx?LPKey=O44R74M3EFQTCMBYGYZDPVMGUVBGDAKMXIGB3DIAIRQGPU57QBBYXWLQBU2JKNAQAIUGVF2LYKO3S" alt="https://www.litoralpress.cl/paginaconsultas/Servicios_NClipDocumentos/Get_Imagen_Nota.aspx?LPKey=O44R74M3EFQTCMBYGYZDPVMGUVBGDAKMXIGB3DIAIRQGPU57QBBYXWLQBU2JKNAQAIUGVF2LYKO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