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4NOOEUZG5RVZEUWNVO3DRFV46ZAUYYL2LPONEOXPCAHDCRS3BEXW" alt="https://www.litoralpress.cl/paginaconsultas/Servicios_NClipDocumentos/Get_Imagen_Nota.aspx?LPKey=QHFCOPPIQP7O7ZUPSX2G7F67M4NOOEUZG5RVZEUWNVO3DRFV46ZAUYYL2LPONEOXPCAHDCRS3BE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