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1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coraciones y desfile: Caldera rinde homenaje al 146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versario del Combate Naval de Iquique&lt;/b&gt;&lt;/td&gt;&lt;/tr&gt;&lt;tr&gt;&lt;td colspan='6'&gt;&amp;nbsp;&lt;/tr&gt;&lt;tr&gt;&lt;td colspan='6' height='830' valign='top'&gt;&lt;p align='center'&gt;&lt;img border="0" width="457" height="824" src="https://www.litoralpress.cl/paginaconsultas/Servicios_NClipDocumentos/Get_Imagen_Nota.aspx?LPKey=WHIKBTHOFV7OLDET7R6HG7IHFFG364DKOOPPTL4SYSQBFDVSANBLNVRX62J47EI4YD7FNXIFJT3AE" alt="https://www.litoralpress.cl/paginaconsultas/Servicios_NClipDocumentos/Get_Imagen_Nota.aspx?LPKey=WHIKBTHOFV7OLDET7R6HG7IHFFG364DKOOPPTL4SYSQBFDVSANBLNVRX62J47EI4YD7FNXIFJT3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