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32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VJFLSN442FRPUJIZXNICDMXHUZXIV527QF5KR7PRTRQ4YWILHWV2Q672PLET4WIKPNZE7A32R4EC" alt="https://www.litoralpress.cl/paginaconsultas/Servicios_NClipDocumentos/Get_Imagen_Nota.aspx?LPKey=SVJFLSN442FRPUJIZXNICDMXHUZXIV527QF5KR7PRTRQ4YWILHWV2Q672PLET4WIKPNZE7A32R4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70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96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55ZZRJXEFZLPKOIZC7KYF3BZRCIRBYUREJIJ4U53TM3MJHBQJLRLRJKZEULWIQIZG3HQELGQXS2MQ" alt="https://www.litoralpress.cl/paginaconsultas/Servicios_NClipDocumentos/Get_Imagen_Nota.aspx?LPKey=55ZZRJXEFZLPKOIZC7KYF3BZRCIRBYUREJIJ4U53TM3MJHBQJLRLRJKZEULWIQIZG3HQELGQXS2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