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975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asajes para Ethan Guo?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zarpa a su primera comisi&amp;#243;n de invierno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NJPKRJMBGBQVT7FIL6HV5SJCIXUA4DQ4ICGS6H7IAPYLS7FA7FBR23PWORJ4HX5OSUVJ6OABZA52U" alt="https://www.litoralpress.cl/paginaconsultas/Servicios_NClipDocumentos/Get_Imagen_Nota.aspx?LPKey=NJPKRJMBGBQVT7FIL6HV5SJCIXUA4DQ4ICGS6H7IAPYLS7FA7FBR23PWORJ4HX5OSUVJ6OABZA5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