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3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descarta salida de Salas y dice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HJI5NZO2ELXCJG27TZH5D5OUGLFW23DSB7WRQXMF4BGOEYSOYFLUYMZNN5WQVHNJQWFRDPDLLIPZW" alt="https://www.litoralpress.cl/paginaconsultas/Servicios_NClipDocumentos/Get_Imagen_Nota.aspx?LPKey=HJI5NZO2ELXCJG27TZH5D5OUGLFW23DSB7WRQXMF4BGOEYSOYFLUYMZNN5WQVHNJQWFRDPDLLIP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