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8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797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ZTFY6ZY6F4BIR5CQ4J5NG3WA7FUJDDNSJSI3EE5R6D2IAYYVL76GX2UV2IMS3XS3VWOKIFZ7C67NQ" alt="https://www.litoralpress.cl/paginaconsultas/Servicios_NClipDocumentos/Get_Imagen_Nota.aspx?LPKey=ZTFY6ZY6F4BIR5CQ4J5NG3WA7FUJDDNSJSI3EE5R6D2IAYYVL76GX2UV2IMS3XS3VWOKIFZ7C67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