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21, de 2024.- Modifica resoluci&amp;#243;n N&amp;#176; 6.966 exenta, de 2009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UAPCK6FYDPFS5V44QFKVN2T5CAPYYE6LSRMREXFQ2TCWJDEAA54BKMPPSO6LSSNBFDALYBOSWVYY" alt="https://www.litoralpress.cl/paginaconsultas/Servicios_NClipDocumentos/Get_Imagen_Nota.aspx?LPKey=ZUAPCK6FYDPFS5V44QFKVN2T5CAPYYE6LSRMREXFQ2TCWJDEAA54BKMPPSO6LSSNBFDALYBOSWV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21, de 2024.- Modifica resoluci&amp;#243;n N&amp;#176; 6.966 exenta, de 2009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HDKZOBLUUXCURREYZPZFVXZGNEALCJC2RJQLR4TO4RCCGUHUWK3AKP5ZQFPSZCAVMVN23W3CICOC" alt="https://www.litoralpress.cl/paginaconsultas/Servicios_NClipDocumentos/Get_Imagen_Nota.aspx?LPKey=VHDKZOBLUUXCURREYZPZFVXZGNEALCJC2RJQLR4TO4RCCGUHUWK3AKP5ZQFPSZCAVMVN23W3CIC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