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1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92.0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&amp;#225;n reconoce por primera vez da&amp;#241;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s instalaciones nucleares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LZVOGFS6UGXKDMYTWBLMIKE7QYQIIUEZVVXHDYF37S5KJTL6ZIHZJ6XHEJ2XKNDFCBDZCFZUEJNLO" alt="https://www.litoralpress.cl/paginaconsultas/Servicios_NClipDocumentos/Get_Imagen_Nota.aspx?LPKey=LZVOGFS6UGXKDMYTWBLMIKE7QYQIIUEZVVXHDYF37S5KJTL6ZIHZJ6XHEJ2XKNDFCBDZCFZUEJN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