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o de Invali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5PVK4BRY62UQJRA7YCT2JTW4PRWUPRVAG2FASHMS3IMWE5SA5ZLU6EV55WMDXKO4373TIR4IIUA7K" alt="https://www.litoralpress.cl/paginaconsultas/Servicios_NClipDocumentos/Get_Imagen_Nota.aspx?LPKey=5PVK4BRY62UQJRA7YCT2JTW4PRWUPRVAG2FASHMS3IMWE5SA5ZLU6EV55WMDXKO4373TIR4IIUA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