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escala pugna con CFA por finanzas p&amp;#250;blicas y dice que tono del informe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PZTGTQ5FQ2GNGCDI7BBKIFPEA5LGLNB3UBQ7FWDEZS6W3UQZNOAV42HGMLBMWUCZH2ANDOKVHIKSO" alt="https://www.litoralpress.cl/paginaconsultas/Servicios_NClipDocumentos/Get_Imagen_Nota.aspx?LPKey=PZTGTQ5FQ2GNGCDI7BBKIFPEA5LGLNB3UBQ7FWDEZS6W3UQZNOAV42HGMLBMWUCZH2ANDOKVHIK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escala pugna con CFA por finanzas p&amp;#250;blicas y dice que tono del informe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KJ4QFU3WKKFYVJ4N26K74J6KQMKZCECIACFNUCIWSINAZJIJ6KVULHQ2L3YI7R4M5B6A224YBVJIO" alt="https://www.litoralpress.cl/paginaconsultas/Servicios_NClipDocumentos/Get_Imagen_Nota.aspx?LPKey=KJ4QFU3WKKFYVJ4N26K74J6KQMKZCECIACFNUCIWSINAZJIJ6KVULHQ2L3YI7R4M5B6A224YBVJ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