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8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E6KLQUUGZIM56B3HCP7REA4W7CDWQXTP2MCB72254YZ2UQG42NVKJDMJST3ZDTGBY6YO2WR5HWRUC" alt="https://www.litoralpress.cl/paginaconsultas/Servicios_NClipDocumentos/Get_Imagen_Nota.aspx?LPKey=E6KLQUUGZIM56B3HCP7REA4W7CDWQXTP2MCB72254YZ2UQG42NVKJDMJST3ZDTGBY6YO2WR5HWR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9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BWBQSHLVH37YB5RGVVIECIZWLYSWLGKJE7UP4L44Z4LS4FEI23KRGZY2S3SCJVGXZAJUM2SNRLOA" alt="https://www.litoralpress.cl/paginaconsultas/Servicios_NClipDocumentos/Get_Imagen_Nota.aspx?LPKey=RBWBQSHLVH37YB5RGVVIECIZWLYSWLGKJE7UP4L44Z4LS4FEI23KRGZY2S3SCJVGXZAJUM2SNR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1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6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RATH4HG2XFVQAKSIOMXLCTAPFGTSXDDQ7HGNWZ2PXQMH2Z34ZD4TCM6LWPEFUF6KFBZONCGKOT4M" alt="https://www.litoralpress.cl/paginaconsultas/Servicios_NClipDocumentos/Get_Imagen_Nota.aspx?LPKey=ERATH4HG2XFVQAKSIOMXLCTAPFGTSXDDQ7HGNWZ2PXQMH2Z34ZD4TCM6LWPEFUF6KFBZONCGKOT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3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4" src="https://www.litoralpress.cl/paginaconsultas/Servicios_NClipDocumentos/Get_Imagen_Nota.aspx?LPKey=MWMQOVTLPZLB5P3ZGIMQ764O73PKERA6TEX5XMSNKFSDJ7WZ6J7GDJY6PWYUWPO434OIK63Z77ZLC" alt="https://www.litoralpress.cl/paginaconsultas/Servicios_NClipDocumentos/Get_Imagen_Nota.aspx?LPKey=MWMQOVTLPZLB5P3ZGIMQ764O73PKERA6TEX5XMSNKFSDJ7WZ6J7GDJY6PWYUWPO434OIK63Z77Z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5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18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XRXQHEXIAZ2K2MBE4ZT4BRRMUSSNXXOQ45XR2JVIZPREZ3ETRCPXKFWDAPAPWLHAEKN2GRDBAP7IA" alt="https://www.litoralpress.cl/paginaconsultas/Servicios_NClipDocumentos/Get_Imagen_Nota.aspx?LPKey=XRXQHEXIAZ2K2MBE4ZT4BRRMUSSNXXOQ45XR2JVIZPREZ3ETRCPXKFWDAPAPWLHAEKN2GRDBAP7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