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2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EYPJHBTMRHZOW5CBXCAPFZB3EXQBIC4UP3KOMCEPOJVQFCLARMQU" alt="https://www.litoralpress.cl/paginaconsultas/Servicios_NClipDocumentos/Get_Imagen_Nota.aspx?LPKey=MWWGAKR7P5VPKQXEYHUALBDUFEYPJHBTMRHZOW5CBXCAPFZB3EXQBIC4UP3KOMCEPOJVQFCLARM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J2HWSFKLQJI2Z3Q6TDBFZCVHOCXA5LW2O4G3HZBCG7FHKL3C7HKW" alt="https://www.litoralpress.cl/paginaconsultas/Servicios_NClipDocumentos/Get_Imagen_Nota.aspx?LPKey=57LWEUW6URDKVB6XJ2IUOSWIFJ2HWSFKLQJI2Z3Q6TDBFZCVHOCXA5LW2O4G3HZBCG7FHKL3C7H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