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3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5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altos a prostitutas en Puerto Montt: as&amp;#237; cay&amp;#243; en el extranjero l&amp;#237;de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W6QSN44MAMCHSHEKNNMYAOPOE46VGVLCWK6AKY53XM4ZU66PIOMHFTHWX5BQBOARCTRFAWTS5DOAC" alt="https://www.litoralpress.cl/paginaconsultas/Servicios_NClipDocumentos/Get_Imagen_Nota.aspx?LPKey=W6QSN44MAMCHSHEKNNMYAOPOE46VGVLCWK6AKY53XM4ZU66PIOMHFTHWX5BQBOARCTRFAWTS5DO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