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F2SXJND5RO7VORSUA4RTYA5P6XGCPFSKRH6WIKYA4XNC6XNOLH3UJXVFIRLKUAGSTLVZYDWVD3IKM" alt="https://www.litoralpress.cl/paginaconsultas/Servicios_NClipDocumentos/Get_Imagen_Nota.aspx?LPKey=F2SXJND5RO7VORSUA4RTYA5P6XGCPFSKRH6WIKYA4XNC6XNOLH3UJXVFIRLKUAGSTLVZYDWVD3I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0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7DEI7NNBEVV6NUSJ4HVKJDHJKB4FYITIFILF75PZVCFW47426NIX3LHQMQRGCTP62NNJ7ZXLTDIDK" alt="https://www.litoralpress.cl/paginaconsultas/Servicios_NClipDocumentos/Get_Imagen_Nota.aspx?LPKey=7DEI7NNBEVV6NUSJ4HVKJDHJKB4FYITIFILF75PZVCFW47426NIX3LHQMQRGCTP62NNJ7ZXLTDI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