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67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inross y Diario Cha&amp;#241;arcillo realizaron exitoso XI 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&amp;quot;DISCUSI&amp;#211;N T&amp;#201;CNICA, POL&amp;#205;TICA Y ESTRAT&amp;#201;GICA EN TORNO A LOS PROYECTOS REGIONALES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ZWD3NQNN7NMLESWMOV6UUDULHILPD4IJILOMLYIHZIOZUINTTLFRD3TMUPBRJRPVV5BXHTVVUU3RY" alt="https://www.litoralpress.cl/paginaconsultas/Servicios_NClipDocumentos/Get_Imagen_Nota.aspx?LPKey=ZWD3NQNN7NMLESWMOV6UUDULHILPD4IJILOMLYIHZIOZUINTTLFRD3TMUPBRJRPVV5BXHTVVUU3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89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inross y Diario Cha&amp;#241;arcillo realizaron exitoso XI 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&amp;quot;DISCUSI&amp;#211;N T&amp;#201;CNICA, POL&amp;#205;TICA Y ESTRAT&amp;#201;GICA EN TORNO A LOS PROYECTOS REGIONALES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PAQWPO2QK7YO3DIC2HKQTCMJPKMHRS3SXLUQJFTRUDORMJE3AW6IU4LMRCLI36KVQ4A2CEDXSNVMG" alt="https://www.litoralpress.cl/paginaconsultas/Servicios_NClipDocumentos/Get_Imagen_Nota.aspx?LPKey=PAQWPO2QK7YO3DIC2HKQTCMJPKMHRS3SXLUQJFTRUDORMJE3AW6IU4LMRCLI36KVQ4A2CEDXSNV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