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133.0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&amp;#243;grafo de Aguirre Cerda y comparaci&amp;#243;n con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56YYM4NNXXWH33SPJTFWQCFIAJYVBVWGPQYLKLOGEG27GVHQWKI4JVUBBCGDRSNN52AP2LDJQRUJC" alt="https://www.litoralpress.cl/paginaconsultas/Servicios_NClipDocumentos/Get_Imagen_Nota.aspx?LPKey=56YYM4NNXXWH33SPJTFWQCFIAJYVBVWGPQYLKLOGEG27GVHQWKI4JVUBBCGDRSNN52AP2LDJQRU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