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Negocio&amp;amp;Construcci&amp;#243;n&lt;/td&gt;&lt;td align='left' valign='top'&gt;&lt;b style='color:#444444'&gt;Cm2:&lt;/b&gt;&lt;/td&gt;&lt;td&gt;521,2&lt;/td&gt;&lt;td align='left' valign='top'&gt;&lt;b style='color:#444444'&gt;Lector&amp;iacute;a:&lt;/b&gt;&lt;/td&gt;&lt;td&gt;Sin Datos&lt;/td&gt;&lt;/tr&gt;&lt;tr&gt;&lt;td align='left' valign='top'&gt;&lt;b style='color:#444444'&gt;Supl.:&lt;/b&gt;&lt;/td&gt;&lt;td&gt;Negocio&amp;amp;Construcci&amp;#243;n&lt;/td&gt;&lt;td align='left' valign='top'&gt;&lt;b style='color:#444444'&gt;VPE:&lt;/b&gt;&lt;/td&gt;&lt;td&gt;$ 521.1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ACCIONES EDICIONES ANTERIORES Y PROGRAMAS DE RADIO DE r Construcci&amp;#243;n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goc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1" height="825" src="https://www.litoralpress.cl/paginaconsultas/Servicios_NClipDocumentos/Get_Imagen_Nota.aspx?LPKey=2GNAEO647F3VWAWCOS4ARULPGTCVSA4DNZOCPAALNXEPNU4MBC7R6GPR76FD6IN6YI6NX4EB34AUO" alt="https://www.litoralpress.cl/paginaconsultas/Servicios_NClipDocumentos/Get_Imagen_Nota.aspx?LPKey=2GNAEO647F3VWAWCOS4ARULPGTCVSA4DNZOCPAALNXEPNU4MBC7R6GPR76FD6IN6YI6NX4EB34AU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