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4&lt;/td&gt;&lt;td width='7%' align='left' valign='top'&gt;&lt;b style='color:#444444'&gt;P&amp;aacute;g.:&lt;/b&gt;&lt;/td&gt;&lt;td width='15%'&gt;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ASPADA 1/10 / Explotaciones Mineras La Chilen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K522HCROKYKR3JUTKB4PXZQFMEHJ7HKD7YDLNQT77CGLK3XLEIWVGMWUBWLMDPMRPHFNWB2ZFHRC" alt="https://www.litoralpress.cl/paginaconsultas/Servicios_NClipDocumentos/Get_Imagen_Nota.aspx?LPKey=IK522HCROKYKR3JUTKB4PXZQFMEHJ7HKD7YDLNQT77CGLK3XLEIWVGMWUBWLMDPMRPHFNWB2ZFH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4&lt;/td&gt;&lt;td width='7%' align='left' valign='top'&gt;&lt;b style='color:#444444'&gt;P&amp;aacute;g.:&lt;/b&gt;&lt;/td&gt;&lt;td width='15%'&gt;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ASPADA 1/10 / Explotaciones Mineras La Chilen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PTO22PQDTYUZ7ZU34XKBP2724VCUK46SQMAANNRDSXBJTKIJ42X27ENILSWOX4J7BQSTESSMKKEC" alt="https://www.litoralpress.cl/paginaconsultas/Servicios_NClipDocumentos/Get_Imagen_Nota.aspx?LPKey=FPTO22PQDTYUZ7ZU34XKBP2724VCUK46SQMAANNRDSXBJTKIJ42X27ENILSWOX4J7BQSTESSMKK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