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5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jefe de Ays&amp;#23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1" src="https://www.litoralpress.cl/paginaconsultas/Servicios_NClipDocumentos/Get_Imagen_Nota.aspx?LPKey=XAVHI6XA26CZITNXYMF33VZUJKWD6VLI3YCJ3DAP3XRHBBBR4W27ZMS4HFMKDOSEKW4LJXKCDPFC6" alt="https://www.litoralpress.cl/paginaconsultas/Servicios_NClipDocumentos/Get_Imagen_Nota.aspx?LPKey=XAVHI6XA26CZITNXYMF33VZUJKWD6VLI3YCJ3DAP3XRHBBBR4W27ZMS4HFMKDOSEKW4LJXKCDPF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