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4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18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RXFK4N5MPYRE3VPIGY62V66XQ7GH75Y3L7OWS5FCZQQUH6BHHMZULBTXTKDYLJQVBL2I2UL7NHNCG" alt="https://www.litoralpress.cl/paginaconsultas/Servicios_NClipDocumentos/Get_Imagen_Nota.aspx?LPKey=RXFK4N5MPYRE3VPIGY62V66XQ7GH75Y3L7OWS5FCZQQUH6BHHMZULBTXTKDYLJQVBL2I2UL7NH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