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R4WDSZ522XPS4Z77RXJDVBMGZWVMT3RQBB2FXJKGXRTHNRCE2XO2" alt="https://www.litoralpress.cl/paginaconsultas/Servicios_NClipDocumentos/Get_Imagen_Nota.aspx?LPKey=QIMISKNR4IK3PYHDPLUCR6P4GR4WDSZ522XPS4Z77RXJDVBMGZWVMT3RQBB2FXJKGXRTHNRCE2X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GT24BLEKY2XFDHWZ4V3VZ6LTI6DNBSVPSI2GLO2DXO7MHIXR5GMY" alt="https://www.litoralpress.cl/paginaconsultas/Servicios_NClipDocumentos/Get_Imagen_Nota.aspx?LPKey=57W3U4OM7MYESXDHAL5ZVF4H2GT24BLEKY2XFDHWZ4V3VZ6LTI6DNBSVPSI2GLO2DXO7MHIXR5G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