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3Z2JR4XQLA7PRISL66DHXGNTUC4ZTNHJC4FNV3RZBIJEVQBDUSQG6JDQLDSA5OR7ZADJJO2RNWQ" alt="https://www.litoralpress.cl/paginaconsultas/Servicios_NClipDocumentos/Get_Imagen_Nota.aspx?LPKey=JW3Z2JR4XQLA7PRISL66DHXGNTUC4ZTNHJC4FNV3RZBIJEVQBDUSQG6JDQLDSA5OR7ZADJJO2RN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BWYGSJFREANM3YH6RZUOHENB73YYCQZULATJMUHDAQNEJZ5JECKZZGD2YMKSZFK3JWIOHUJ5LO2" alt="https://www.litoralpress.cl/paginaconsultas/Servicios_NClipDocumentos/Get_Imagen_Nota.aspx?LPKey=MTBWYGSJFREANM3YH6RZUOHENB73YYCQZULATJMUHDAQNEJZ5JECKZZGD2YMKSZFK3JWIOHUJ5L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